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еферат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яснительная записка к курсовому проекту содержит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7 рис., 34 страниц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лючевые слова: колонна, кантователь, лежемент,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невмоцилиндр,</w:t>
      </w:r>
      <w:r>
        <w:rPr/>
        <w:t xml:space="preserve"> </w:t>
      </w:r>
      <w:r>
        <w:rPr>
          <w:color w:val="000000"/>
          <w:sz w:val="28"/>
          <w:szCs w:val="28"/>
        </w:rPr>
        <w:t>винтовой прижим, прижимное устройство, базирование, сварка, сварочный стенд, усадочная сила, упор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пояснительной записке к курсовому проекту выполнено построение принципиальной схемы приспособления, выбор установочных и зажимных элементов, расчёт необходимых усилий зажатия, выбор привода зажимных устройств, определение параметров и выбор вспомогательного оборудования. Представлены меры, обеспечивающие технику безопасности эксплуатации приспособления и произведена оценка технико-экономической эффективности применения предлагаемой оснастки и оборуд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right="1701" w:firstLine="709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hd w:fill="FFFFFF" w:val="clear"/>
        <w:autoSpaceDE w:val="false"/>
        <w:spacing w:lineRule="auto" w:line="360"/>
        <w:ind w:right="170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ат</w:t>
      </w:r>
    </w:p>
    <w:p>
      <w:pPr>
        <w:pStyle w:val="Normal"/>
        <w:shd w:fill="FFFFFF" w:val="clear"/>
        <w:autoSpaceDE w:val="false"/>
        <w:spacing w:lineRule="auto" w:line="360"/>
        <w:ind w:right="1701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ind w:right="1701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Исходные данные для проектирования приспособления </w:t>
      </w:r>
    </w:p>
    <w:p>
      <w:pPr>
        <w:pStyle w:val="Normal"/>
        <w:shd w:fill="FFFFFF" w:val="clear"/>
        <w:autoSpaceDE w:val="false"/>
        <w:spacing w:lineRule="auto" w:line="360"/>
        <w:ind w:right="1701" w:firstLine="709"/>
        <w:jc w:val="both"/>
        <w:rPr/>
      </w:pPr>
      <w:r>
        <w:rPr>
          <w:b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 Описание конструкции изделия</w:t>
      </w:r>
    </w:p>
    <w:p>
      <w:pPr>
        <w:pStyle w:val="Normal"/>
        <w:shd w:fill="FFFFFF" w:val="clear"/>
        <w:autoSpaceDE w:val="false"/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>Краткий технологический процесс изготовления изделия.</w:t>
      </w:r>
    </w:p>
    <w:p>
      <w:pPr>
        <w:pStyle w:val="Normal"/>
        <w:shd w:fill="FFFFFF" w:val="clear"/>
        <w:autoSpaceDE w:val="false"/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3 </w:t>
      </w:r>
      <w:r>
        <w:rPr>
          <w:color w:val="000000"/>
          <w:sz w:val="28"/>
          <w:szCs w:val="28"/>
        </w:rPr>
        <w:t>Техническое задание на проектирование установки сварки балки</w:t>
      </w:r>
    </w:p>
    <w:p>
      <w:pPr>
        <w:pStyle w:val="Normal"/>
        <w:shd w:fill="FFFFFF" w:val="clear"/>
        <w:autoSpaceDE w:val="false"/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Разработка схемы приспособления и выполнение расчетов</w:t>
      </w:r>
    </w:p>
    <w:p>
      <w:pPr>
        <w:pStyle w:val="Normal"/>
        <w:shd w:fill="FFFFFF" w:val="clear"/>
        <w:autoSpaceDE w:val="false"/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 </w:t>
      </w:r>
      <w:r>
        <w:rPr>
          <w:color w:val="000000"/>
          <w:sz w:val="28"/>
          <w:szCs w:val="28"/>
        </w:rPr>
        <w:t>Построение   принципиальной   схемы   приспособления   и   выбор установочных элементов.</w:t>
      </w:r>
    </w:p>
    <w:p>
      <w:pPr>
        <w:pStyle w:val="Normal"/>
        <w:shd w:fill="FFFFFF" w:val="clear"/>
        <w:autoSpaceDE w:val="false"/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2 </w:t>
      </w:r>
      <w:r>
        <w:rPr>
          <w:color w:val="000000"/>
          <w:sz w:val="28"/>
          <w:szCs w:val="28"/>
        </w:rPr>
        <w:t>Расчет необходимых усилий прижатий</w:t>
      </w:r>
    </w:p>
    <w:p>
      <w:pPr>
        <w:pStyle w:val="Normal"/>
        <w:shd w:fill="FFFFFF" w:val="clear"/>
        <w:autoSpaceDE w:val="false"/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 </w:t>
      </w:r>
      <w:r>
        <w:rPr>
          <w:color w:val="000000"/>
          <w:sz w:val="28"/>
          <w:szCs w:val="28"/>
        </w:rPr>
        <w:t>Выбор привода зажимных устройств и их расчет</w:t>
      </w:r>
    </w:p>
    <w:p>
      <w:pPr>
        <w:pStyle w:val="Normal"/>
        <w:shd w:fill="FFFFFF" w:val="clear"/>
        <w:autoSpaceDE w:val="false"/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4 </w:t>
      </w:r>
      <w:r>
        <w:rPr>
          <w:color w:val="000000"/>
          <w:sz w:val="28"/>
          <w:szCs w:val="28"/>
        </w:rPr>
        <w:t>Определение конструктивных размеров основных элементов сварочного приспособления</w:t>
      </w:r>
    </w:p>
    <w:p>
      <w:pPr>
        <w:pStyle w:val="Normal"/>
        <w:shd w:fill="FFFFFF" w:val="clear"/>
        <w:autoSpaceDE w:val="false"/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5 </w:t>
      </w:r>
      <w:r>
        <w:rPr>
          <w:color w:val="000000"/>
          <w:sz w:val="28"/>
          <w:szCs w:val="28"/>
        </w:rPr>
        <w:t>Обеспечение    точности     изготовления     конструкции     в спроектированном приспособлении</w:t>
      </w:r>
    </w:p>
    <w:p>
      <w:pPr>
        <w:pStyle w:val="Normal"/>
        <w:shd w:fill="FFFFFF" w:val="clear"/>
        <w:autoSpaceDE w:val="false"/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Описание стенда (приспособления) и условия работы на нем.</w:t>
      </w:r>
    </w:p>
    <w:p>
      <w:pPr>
        <w:pStyle w:val="Normal"/>
        <w:shd w:fill="FFFFFF" w:val="clear"/>
        <w:autoSpaceDE w:val="false"/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Определение   параметров   и    выбор   вспомогательного сварочного оборудования.</w:t>
      </w:r>
    </w:p>
    <w:p>
      <w:pPr>
        <w:pStyle w:val="Normal"/>
        <w:shd w:fill="FFFFFF" w:val="clear"/>
        <w:autoSpaceDE w:val="false"/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Меры,      обеспечивающие     технику     безопасности эксплуатации приспособ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Оценка      технико—экономической      эффективности применения предлагаемой оснастки и оборуд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литературы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7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задача сборочно-сварочного производства - выпуск сварных конструкций требуемого качества, отвечающих требованию нормативных документов и заданного срока служб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арная металлоконструкция должна соответствовать ГОСТам, нормам надежности, назначению и среде эксплуат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любые сечения балок создаются при помощи сварочных технологии. К сожалению, процесс сварки имеет свои недостатки. Под действием термического цикла происходят пластические деформации при нагреве и охлаждении и структурные превращения в околошовной зоне, которые впоследствии оказывают влияние на свойства сварного соединения. Пластическая деформация приводит к появлению необратимых формоизменений, которые искажают проектные размеры изделия и превышают допус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екта является проектирование приспособления для сварки балки заданного сечения с высокой производительностью и хорошим качеств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.Исходные данные для проектирования приспособл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конструкции издел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изделие является составным. Эскиз изделия представлен на рис. 1.1. В состав балки входит 2 пластины (5850*160*20; 5850*600*14) и 2 швеллера №20. Длина балки 5850 мм, общая высота 620 мм. Катет швов К = 4 мм. Материал изделия сталь 30ХГС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17950" cy="444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ис 1.1 Эскиз издел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зделие простое по сложности так не содержит деталей сложной формы. Годовая программа выпуска: 2.8 тыс. шт. Учитывая вес и габариты изделия, наиболее целесообразно применить серийный тип производ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Краткий технологический процесс сварки поясных швов балки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и закрепление издел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а уже собрана на прихватках. Перед установкой в приспособление, установить выводные планки с обоих концов при помощи прихваток РДС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арка бал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установки балки в приспособление и его закрепление, необходимо, для лучшего   формирования   поясных   швов,   повернуть      кантователем   балку   в положение в "лодочку"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матическая сварка в среде СО2. Режимы сварки: 1св= 240 А;    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д=24 В; </w:t>
      </w:r>
      <w:r>
        <w:rPr>
          <w:smallCaps/>
          <w:color w:val="000000"/>
          <w:sz w:val="28"/>
          <w:szCs w:val="28"/>
          <w:lang w:val="en-US"/>
        </w:rPr>
        <w:t>Vcb</w:t>
      </w:r>
      <w:r>
        <w:rPr>
          <w:smallCaps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38 м/ч, постоянный ток обратной полярности. Сварочное оборудование: сварочный аппарат навесного типа модели А 202 с источником питания ВДУ-504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ъем издел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ехническое задание на проектирование установки сварки балк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уемая технологическая оснастка должна обеспечивать: высокое качество, простоту и удобства сварки, высокую производительность в процессе изготовления бал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Требования целесообразности. </w:t>
      </w:r>
      <w:r>
        <w:rPr>
          <w:color w:val="000000"/>
          <w:sz w:val="28"/>
          <w:szCs w:val="28"/>
        </w:rPr>
        <w:t>Хотя тип производства данного изделия и мелкосерийный по возможности применять универсальное оборудов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ектированный стенд должен иметь возможность переналаживаться. Кантователь обязательно должен быть универсальным с подвижной задней стойкой в случае необходимости присоединения другой рамы и сварки другой балки (иной по виду сечения, размера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Требования производительности. </w:t>
      </w:r>
      <w:r>
        <w:rPr>
          <w:color w:val="000000"/>
          <w:sz w:val="28"/>
          <w:szCs w:val="28"/>
        </w:rPr>
        <w:t>Суточный выпуск изделия должен колебаться в пределах 10-12 шт. за день. Будущий проектируемый стенд должен быть механизированным с использования пневмопривода для прижимов. Иметь не большое количество винтовых прижим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Требование качества. </w:t>
      </w:r>
      <w:r>
        <w:rPr>
          <w:color w:val="000000"/>
          <w:sz w:val="28"/>
          <w:szCs w:val="28"/>
        </w:rPr>
        <w:t>Для получения качественного изделия необходимо соблюдать допуски размеров,. Свести к минимуму остаточные деформ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Технико-экономические требования. </w:t>
      </w:r>
      <w:r>
        <w:rPr>
          <w:color w:val="000000"/>
          <w:sz w:val="28"/>
          <w:szCs w:val="28"/>
        </w:rPr>
        <w:t>Габариты приспособления не должны превышать требуемых. Минимизировать расход металла при проектировании и сборки стенда. Оборудование подобрать такое, которое полностью было в производстве и являлось универсальным. Использовать стандартные цилиндры, пальцы, гайки и т.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ебования техники безопасности и эргономические требо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лжна быть соблюдена электробезопасность, в соответствии с правилами эксплуатации электроустановок до 380 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олжна обеспечиваться защита от излучений сварочной дуг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риняты меры уменьшения загазованности и запыленности окружающей сред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усмотрены меры против травматизма от движущихся част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ка схемы приспособления и выполнение расчёт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Построение принципиальной схемы приспособления и выбор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очных элементов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приспособления начинается с разработки его принципиальной схемы. Она представляет собой чертеж или эскиз сварного изделия, на котором условно в необходимых местах указаны установочные и зажимные элементы и упрощенно -способы и устройства для установки, поворота, подъема и съема деталей и изделий и другие механизм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змещения установочных и зажимных элементов должна исключать перемещения всех деталей собираемого изделия, но не вызывать защемления собранного и прихваченного изделия и обеспечивать его свободный съем. Прижимы располагают против упоров или вблизи них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27090" cy="565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 2.1 Принципиальная схема приспособл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1640" cy="778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 2.3 Схема ложемент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ципиальная схема должны быть разработана так, чтобы узел был лишён 6 степеней свободы. Опоры 1,2,5 и сила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шают деталь 3 степеней свободы (перемещение вдоль оси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, вращения вокруг оси У и вращения вокруг оси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). опоры 3 и силы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3,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4 -, лишают деталь возможности перемещения вдоль оси У и вращения вокруг оси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(2 степени свободы) и опора 4 лишает деталь последней степени свободы (перемещение вдоль оси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пор 1.2.3.5 предложен ложемент, а опоры 4- упор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е базы узла представлены в графической ча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Расчёт необходимых усилий прижатия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 Определение центра тяжести сечения конструкции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/>
      </w:pPr>
      <w:r>
        <w:rPr>
          <w:color w:val="000000"/>
          <w:sz w:val="28"/>
          <w:szCs w:val="28"/>
        </w:rPr>
        <w:t>Для определения моментов инерции, статических моментов сечения балки найдём положение центральных осей. Ось у совпадает с геометрической осью сечения. Положение оси х определим следующим образом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265" cy="327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6450" cy="4728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725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 2.4 К расчету оси х се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8430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843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307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140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1954530" cy="1544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6" t="-7" r="55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Выбор привода зажимных устройств и их расчёт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арочном производстве большинство зажимных устройств с пневматическим или гидравлическим силовым приводом снабжены рычажными механизмами (системами), которые предназначены для изменения направления усилия прижатия и для увеличения этого усилия. Изменение направления усилия необходимо для упрощения установки деталей в приспособлении и для его съема. Кроме этого рычажные системы во многих случаях позволяют проектировать приспособление более компактны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ке применяется большее количество схем рычажных систем, которые получаются путем интегрирования или деления типовых схем. Эти системы частично представлены в приложении 4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труировании рычажных механизмов необходимо обращать особое внимание на конструкцию шарниров. Они должны предотвращать заклинивание системы при ее работе. Для этого необходимо применять качающийся тип крепления пневмо- и гидроцилиндров и скользящие шарнир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реди большого количества фиксирующих и зажимных элементов (фиксаторов и прижимов) необходимо выбрать такие, которые наиболее полно бы отвечали своему назначению - устанавливать и фиксировать, базировать и закреплять собираемые детали согласно чертежу изделия. При выборе фиксирующих элементов должны соблюдаться следующие принцип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аторы должны исключать сдвиг изделия в их сторону. Они должны быть расположены таким образом, чтобы не вызывать защемления в приспособлении собираемых и прихватываемых деталей и обеспечивать их свободный съем. Для обеспечения этого необходимо пользоваться откидными и поворотными упорами и механическими пружинами, а гидравлические и пневматические силовые приводы использовать совместно с рычажными систем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конструкции фиксирующих опор и зажимных элементов предпочтительна простота форм таких элементов, минимальное применение деталей с чисто обработанными поверхностями, максимум применения нормализованных деталей и типовых механизмов, компактность и минимальная масса фиксаторов и прижим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чтительно разъемные соединения для крепления фиксаторов и прижимов к основанию стенда, т. к. это может обеспечивать переналадку стенда для изготовления других типоразмеров сварных издел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зажимного устройства выбран превмоцилиндр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пределим требуемый диаметр пневиоцилиндр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24550" cy="3185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jc w:val="center"/>
        <w:rPr>
          <w:sz w:val="36"/>
          <w:szCs w:val="36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4710" cy="8113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Рис. 2.5 Схема прижат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8445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8630" cy="9240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7804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8322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меньшения </w:t>
      </w:r>
      <w:r>
        <w:rPr>
          <w:i/>
          <w:iCs/>
          <w:color w:val="000000"/>
          <w:sz w:val="28"/>
          <w:szCs w:val="28"/>
        </w:rPr>
        <w:t>(е</w:t>
      </w:r>
      <w:r>
        <w:rPr>
          <w:i/>
          <w:iCs/>
          <w:color w:val="000000"/>
          <w:sz w:val="28"/>
          <w:szCs w:val="28"/>
          <w:vertAlign w:val="subscript"/>
        </w:rPr>
        <w:t>п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были предприняты следующие меры: Установочные элементы, где непосредственно происходит контакт заготовки с рамой, изготовлены из стали 20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общей точности изготовления установочных элементов и приспособления в целом проделано следующее. Изготовили одну деталь, по которой уже изготовили сборочный стенд. Это необходимо было для того, чтобы выявить неточности и погрешности и исправить их. Допуски на линейные размеры указаны в графической части проек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Описание стенда (приспособления) и условия работы на нем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ма из швеллеров №18 соединяется по торцам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ожементы для балки с прижимами вертикального направлен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нтовые прижимы для предотвращения вертикальных перемеще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жимы, предотвращающие деформацию балк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р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работы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нешним осмотром проверить качество собранного узла. Краном уложить узел по ложемента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Подвинуть балку ломом к упору и закрепить в необходимых местах винтовыми и механизированными прижим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  Повернуть    кантователем    раму    на    нужный    угол    для осуществления сварки швов №1,2,3 в лодочк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нешним осмотром проверить качество выполненных прихваток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вернуть раму на угол 180° для сварки симметричных швов №1,2,3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нять прижимные усилия, ослабить упор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раном вынуть из сборочного стенда балку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грузить балку в складское место собранных издел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  Определение   параметров   и   выбор   вспомогательного сварочного оборудо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огательным сварочным оборудованием для данного приспособления являются кантователь, устройство для горизонтального перемещения сварочного аппарата, консольно-поворотный кран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тователь - используется для поворота рамы. Высота от уровня пола до оси закрепления рамы 685мм. наименьшее расстояние между стойками 720м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для горизонтального перемещения - предназначено для вынолнения сварки. Высота максимально выступающих частей 2500м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ольно-поворотный кран, предназначен для снятия изделия из приспособления. Высота стойки 3600мм, что обеспечивает поднятия детали на довольно большое расстояние. Радиус поворота 3500м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еры, обеспечивающие технику безопасности эксплуатации приспособл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Приняли меры обеспечения электробезопасности сборочного поста. Источник питания и сборочный стенд заземлены. Источник питания расположен у стены. Сварочные кабеля проложены на полу в тыльной зоне установки, их напряжение не превышает напряжения холостого хода(80 В) источника пит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Рабочее место обеспечено надёжной вентиляцией. Предложен навесной местный отсос на сварочный аппарат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Сварочная колонна и консольно - поворотный кран жёстко закреплены на неподвижном основани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На стойке кантователя есть заземлительный болт, к которому присоединяется заземляющая шина. Сопротивление не превышает 4 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При расстановке оборудования необходимо руководствоваться санитарными нормами по площади и объёму рабочего мес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33440" cy="7432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курсовом проекте было спроектировано универсальное приспособление для сварки поясных швов бал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проектированное приспособление удовлетворяет всем требованиям, предъявляемых к нему. Данная технологическая оснастка имеет возможность переналадки, при необходимости сварки другой балки. Получены хорошие техник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- экономические показатели. Обеспечена техника безопас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Список литератур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 xml:space="preserve">       Куркин С. А., Николаев Г. А. </w:t>
      </w:r>
      <w:r>
        <w:rPr>
          <w:color w:val="000000"/>
          <w:sz w:val="28"/>
          <w:szCs w:val="28"/>
        </w:rPr>
        <w:t>Сварные конструкции. Технология изготовления, механизация, автоматизация и контроль качества в сварочном производстве. — М.: Высш. шк., 1991. — 398 с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</w:rPr>
        <w:t xml:space="preserve">Евстифеев Г. А., Веретелъников И. С. </w:t>
      </w:r>
      <w:r>
        <w:rPr>
          <w:color w:val="000000"/>
          <w:sz w:val="28"/>
          <w:szCs w:val="28"/>
        </w:rPr>
        <w:t>Средства механизации сварочного производства. Конструирование и расчет. - М: Машиностроение, 1977. - 96 с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</w:rPr>
        <w:t xml:space="preserve">Николаев Г. А., Куркин С. А., Винокуров В. А. </w:t>
      </w:r>
      <w:r>
        <w:rPr>
          <w:color w:val="000000"/>
          <w:sz w:val="28"/>
          <w:szCs w:val="28"/>
        </w:rPr>
        <w:t>Сварные конструкции. Технология изготовления. Автоматизация производства и проектирования сварных конструкций. - М.: Вые. шк., 1983. - 344 с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</w:rPr>
        <w:t xml:space="preserve">Куркин С. А. </w:t>
      </w:r>
      <w:r>
        <w:rPr>
          <w:color w:val="000000"/>
          <w:sz w:val="28"/>
          <w:szCs w:val="28"/>
        </w:rPr>
        <w:t>Технология изготовления сварных конструкций. Атлас чертежей. -М.: Машиностроение, 1964.- 386 с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</w:rPr>
        <w:t xml:space="preserve">Ануръев В .И. </w:t>
      </w:r>
      <w:r>
        <w:rPr>
          <w:color w:val="000000"/>
          <w:sz w:val="28"/>
          <w:szCs w:val="28"/>
        </w:rPr>
        <w:t>Справочник конструктора- машиностроителя. В 3-х т. Т.З.-5-еизд.перераб.и доп.-М.:Машиностроение, 1980-557с,илю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09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</w:rPr>
        <w:t xml:space="preserve">Рыморов Е. В. </w:t>
      </w:r>
      <w:r>
        <w:rPr>
          <w:color w:val="000000"/>
          <w:sz w:val="28"/>
          <w:szCs w:val="28"/>
        </w:rPr>
        <w:t>Новые сварочные приспособления.- Л., 1988.-125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9:37:00Z</dcterms:created>
  <dc:creator>XTreme</dc:creator>
  <dc:description/>
  <cp:keywords/>
  <dc:language>en-US</dc:language>
  <cp:lastModifiedBy>XTreme</cp:lastModifiedBy>
  <cp:lastPrinted>2008-06-17T18:39:00Z</cp:lastPrinted>
  <dcterms:modified xsi:type="dcterms:W3CDTF">2008-06-17T15:41:00Z</dcterms:modified>
  <cp:revision>6</cp:revision>
  <dc:subject/>
  <dc:title/>
</cp:coreProperties>
</file>